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vestigation Planner – Viscosity of liquid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osing variab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2" w:hRule="atLeast"/>
        </w:trPr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ill change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will measure:</w:t>
            </w:r>
          </w:p>
        </w:tc>
      </w:tr>
      <w:tr>
        <w:trPr>
          <w:trHeight w:val="20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will not change</w:t>
      </w:r>
      <w:r>
        <w:rPr>
          <w:rFonts w:cs="Arial" w:ascii="Arial" w:hAnsi="Arial"/>
        </w:rPr>
        <w:t xml:space="preserve"> (so that it is fai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testable question 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1"/>
        <w:gridCol w:w="386"/>
      </w:tblGrid>
      <w:tr>
        <w:trPr>
          <w:trHeight w:val="1008" w:hRule="atLeast"/>
        </w:trPr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at happens to (dependent variable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8" w:hRule="atLeast"/>
        </w:trPr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en we change (independent variable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prediction 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08" w:hRule="atLeast"/>
        </w:trPr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o you think will happen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y procedu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actly what will you do? Write down the steps (use dot points or numbers) that you will follow in order, like a step-by-step recip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</w:rPr>
        <w:t>nclude detailed and labelled drawings if you wish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A good procedure is one that someone can understand and use to repeat your investigation easily </w:t>
      </w:r>
      <w:r>
        <w:rPr/>
        <w:t>without asking you any questions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13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needed for the investig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41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the safety precautions that you should take in your investig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26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Data coll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will change (independent variable)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will measure (dependent variable):</w:t>
            </w:r>
          </w:p>
        </w:tc>
      </w:tr>
      <w:tr>
        <w:trPr>
          <w:trHeight w:val="18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w I will collect and record the data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>
          <w:trHeight w:val="427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times I will carry out the investigation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mple table for recording my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8"/>
        <w:gridCol w:w="2049"/>
        <w:gridCol w:w="204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changed (independent variable):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measured (dependent variable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al 3</w:t>
            </w:r>
          </w:p>
        </w:tc>
      </w:tr>
      <w:tr>
        <w:trPr>
          <w:trHeight w:val="48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Graphing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itle of graph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"/>
        <w:gridCol w:w="485"/>
        <w:gridCol w:w="486"/>
        <w:gridCol w:w="485"/>
        <w:gridCol w:w="485"/>
        <w:gridCol w:w="94"/>
        <w:gridCol w:w="392"/>
        <w:gridCol w:w="485"/>
        <w:gridCol w:w="486"/>
        <w:gridCol w:w="485"/>
        <w:gridCol w:w="485"/>
        <w:gridCol w:w="486"/>
        <w:gridCol w:w="421"/>
        <w:gridCol w:w="64"/>
        <w:gridCol w:w="485"/>
        <w:gridCol w:w="486"/>
        <w:gridCol w:w="485"/>
        <w:gridCol w:w="486"/>
      </w:tblGrid>
      <w:tr>
        <w:trPr>
          <w:trHeight w:val="525" w:hRule="atLeast"/>
        </w:trPr>
        <w:tc>
          <w:tcPr>
            <w:tcW w:w="20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measured (dependent variable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units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changed (independent variable):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units)</w:t>
            </w:r>
          </w:p>
        </w:tc>
        <w:tc>
          <w:tcPr>
            <w:tcW w:w="20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both axes need to be labelled and appropriate units of measurement marked.</w:t>
      </w:r>
      <w:r>
        <w:br w:type="page"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inding patterns in the result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ata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what happened in your investigation by explaining the relationship(s) between the variables shown on the grap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2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you changed…………………………………what happened to……………………….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r data show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valuation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do the results tell us about your original ques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what way was the result different to your predicti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d you have any unexpected results? Why do you think these occurre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e your results reliabl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hat improvements might you make to your experimental design?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sz w:val="24"/>
          <w:szCs w:val="24"/>
        </w:rPr>
        <w:t>Conclusio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45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thing I want to know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2" w:hRule="atLeast"/>
        </w:trPr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vestigate this I will change: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measure:</w:t>
            </w:r>
          </w:p>
        </w:tc>
      </w:tr>
      <w:tr>
        <w:trPr>
          <w:trHeight w:val="83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09:00Z</dcterms:created>
  <dc:creator>Stavropoulos, Vicki (Education, Campbell)</dc:creator>
  <dc:description/>
  <cp:keywords/>
  <dc:language>en-US</dc:language>
  <cp:lastModifiedBy>Kate Dilger</cp:lastModifiedBy>
  <cp:lastPrinted>2015-05-22T12:48:00Z</cp:lastPrinted>
  <dcterms:modified xsi:type="dcterms:W3CDTF">2015-05-22T03:18:00Z</dcterms:modified>
  <cp:revision>4</cp:revision>
  <dc:subject/>
  <dc:title>Planner 1</dc:title>
</cp:coreProperties>
</file>